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object w:dxaOrig="473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56.7pt;width:47.4pt;height:66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0036868" r:id="rId2"/>
        </w:objec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</w:t>
      </w:r>
      <w:r>
        <w:rPr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ЕРВОМАЙСКОГО РАЙОНА </w:t>
      </w:r>
    </w:p>
    <w:p>
      <w:pPr>
        <w:pStyle w:val="Normal"/>
        <w:spacing w:before="0" w:after="1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СПУБЛИКИ КРЫ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</w:rPr>
        <w:t>АД</w:t>
      </w:r>
      <w:r>
        <w:rPr>
          <w:b/>
          <w:bCs/>
          <w:color w:val="000000"/>
          <w:sz w:val="22"/>
          <w:szCs w:val="22"/>
          <w:lang w:val="uk-UA"/>
        </w:rPr>
        <w:t>МІНІСТРАЦІЯ ПЕРВОМАЙСЬКОГО РАЙОНУ РЕСПУБЛІКИ КРИ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КЪЫРЫМ ДЖУМХУРИЕТИ ПЕРВОМАЙСК БОЛЮГИНИНЪ ИДАРЕСИ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64" w:hRule="atLeast"/>
        </w:trPr>
        <w:tc>
          <w:tcPr>
            <w:tcW w:w="8820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10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ПОСТАНОВЛЕНИЕ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spacing w:before="100" w:after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</w:rPr>
        <w:t>от 31.07.2015 № 342</w:t>
      </w:r>
    </w:p>
    <w:p>
      <w:pPr>
        <w:pStyle w:val="Normal"/>
        <w:tabs>
          <w:tab w:val="clear" w:pos="708"/>
          <w:tab w:val="left" w:pos="5460" w:leader="none"/>
        </w:tabs>
        <w:spacing w:before="100" w:after="0"/>
        <w:jc w:val="center"/>
        <w:rPr>
          <w:b/>
          <w:b/>
          <w:lang w:val="uk-UA"/>
        </w:rPr>
      </w:pPr>
      <w:r>
        <w:rPr>
          <w:b/>
          <w:lang w:val="uk-UA"/>
        </w:rPr>
        <w:t>пгтПервомайское</w:t>
      </w:r>
    </w:p>
    <w:p>
      <w:pPr>
        <w:pStyle w:val="Normal"/>
        <w:tabs>
          <w:tab w:val="clear" w:pos="708"/>
          <w:tab w:val="left" w:pos="5460" w:leader="none"/>
        </w:tabs>
        <w:spacing w:before="10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spacing w:before="100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едения учета детей и подростков школьного и дошкольного возрастов на территории муниципального образования Первомайский район Республики Кр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выполнения Федерального закона от 29.12.2012 №273-ФЗ «Об образовании в Российской Федерации», Федерального закона от 24.06.1999 №120-ФЗ «Об основах системы профилактики безнадзорности и правонарушений несовершеннолетних», Федерального закона от 06.10.2003 №131-ФЗ «Об общих принципах организации местного самоуправления в Российской Федерации» в части получения обязательного общего образования и защиты прав и законных  интересов обучающихся и их родителей (законных представител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Администрация Первомайского района Республики Кры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орядок ведения учета детей и подростков школьного и дошкольного возрастов на территории муниципального образования Первомайский район Республики Крым (далее – Порядок) (прилагается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Отделу образования, молодёжи и спорта Администрации Первомайского района (Бабичева И.Н.)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.Довести данный Порядок до сведения руководителей образовательных учреждений, органов, входящих в систему профилактики безнадзорности и беспризорности несовершеннолетних, а также глав сельсоветов.</w:t>
      </w:r>
    </w:p>
    <w:p>
      <w:pPr>
        <w:pStyle w:val="Style17"/>
        <w:shd w:fill="FFFFFF" w:val="clear"/>
        <w:spacing w:lineRule="atLeast" w:line="273" w:before="0" w:after="0"/>
        <w:jc w:val="both"/>
        <w:textAlignment w:val="baseline"/>
        <w:rPr>
          <w:color w:val="1A171B"/>
          <w:sz w:val="28"/>
          <w:szCs w:val="28"/>
        </w:rPr>
      </w:pPr>
      <w:r>
        <w:rPr>
          <w:rFonts w:eastAsia="Times New Roman"/>
          <w:color w:val="1A171B"/>
          <w:sz w:val="28"/>
          <w:szCs w:val="28"/>
        </w:rPr>
        <w:t xml:space="preserve">           </w:t>
      </w:r>
      <w:r>
        <w:rPr>
          <w:color w:val="1A171B"/>
          <w:sz w:val="28"/>
          <w:szCs w:val="28"/>
        </w:rPr>
        <w:t>2.2.  Организовать работу по проведению ежегодного персонального учета детей, подлежащих обучению по образовательным программам дошкольного, начального общего, основного общего и среднего общего образования в соответствии с Порядком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color w:val="1A171B"/>
          <w:sz w:val="28"/>
          <w:szCs w:val="28"/>
        </w:rPr>
        <w:t xml:space="preserve">          </w:t>
      </w:r>
      <w:r>
        <w:rPr>
          <w:color w:val="1A171B"/>
          <w:sz w:val="28"/>
          <w:szCs w:val="28"/>
        </w:rPr>
        <w:t>3.  Руководителям муниципальных образовательных организаций, реализующих программы дошкольного,  начального общего, основного общего, среднего общего  образования ежегодно осуществлять работу по исполнению Порядка на территориях, закрепленных за образовательными организациями,  своевременно представлять в отдел образования, молодёжи и спорта Администрации Первомайского района сведения согласно установленному Порядк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 Настоящее постановление вступает в силу с момента его официального опубликования на официальной странице Муниципального образования Первомайский райо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Первомайского района Республики Кр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стьянинову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май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Крым                                                                   Ю.М.Гоц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ежи и спорт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 И.Н. Бабич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___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ервома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Е.А. Крестьян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___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ервома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В.Г. Кас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___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>
          <w:color w:val="000000"/>
          <w:sz w:val="28"/>
          <w:szCs w:val="28"/>
          <w:shd w:fill="FFFFFF" w:val="clear"/>
        </w:rPr>
        <w:t xml:space="preserve">Ведущий юрисконсульт                       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ектора организационно-правовог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еспечения отдела организационно 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авового и информационного обеспече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помогательной служб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дминистрации Первомайского района 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________________________ </w:t>
      </w:r>
      <w:r>
        <w:rPr>
          <w:color w:val="000000"/>
          <w:sz w:val="28"/>
          <w:szCs w:val="28"/>
          <w:shd w:fill="FFFFFF" w:val="clear"/>
        </w:rPr>
        <w:t>А.В. Ястребцов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«____»___________2015</w:t>
      </w:r>
      <w:bookmarkStart w:id="0" w:name="Par38"/>
      <w:bookmarkStart w:id="1" w:name="Par33"/>
      <w:bookmarkEnd w:id="0"/>
      <w:bookmarkEnd w:id="1"/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ервома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спублики Кр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детей и подростков школьного и дошкольного возрас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Первомайский район Республики Кр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 Настоящий Порядок учета детей и подростков школьного и дошкольного возрастов (далее – Порядок) разработан в целях обеспечения выполнения Федерального закона от 29.12.2012 №273-ФЗ «Об образовании в Российской Федерации», Федерального закона от 24.06.1999 №120-ФЗ «Об основах системы профилактики безнадзорности и правонарушений несовершеннолетних» (с изменениями и дополнениями), Федерального закона от 06.10.2003 №131-ФЗ «Об общих принципах организации местного самоуправления в Российской Федерации» в части осуществления обязательного среднего общего образования и защиты прав и законных интересов и их родителей (законных представителей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рядок распространяется на муниципальные учреждения, реализующие образовательные программы дошкольного, начального, основного, средне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Задачами учета всех детей до 18 лет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целенаправленная и непрерывная работа по выявлению детей дошкольного возраста, школьного возраста от 6,6 до 18 лет и принятию практических мер по возвращению в общеобразовательные учреждения или устройству не обучающихся несовершеннолетних в образовательные организ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точниками сведений о количестве детей дошкольного и школьного возраста и охвате их дошкольным и обязательным средним общим образованием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нные о регистрации по месту жительства или пребы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мовые или нехозяйственные книги о регистрационном учете населения и списки зарегистрированных по месту пребы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нные переписки детского населения, составленные каждым участковым педиат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ски не обучающихся детей, составленные в ходе проведения обходов дворов, домов, квартир педагогическими работниками образовательных учреждений совместно с работниками социальной защиты населения, правоохранительных органов, общественных организ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ски детей дошкольного и школьного возраста, находящихся в миграционной службе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ски детей, нуждающихся в поддержке государства, составленные органами социальной защиты населения, управлением по делам несовершеннолетних и защиты их пр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учета детей и подростков школьного и дошкольного возрастов  на территории Муниципального образования Первомайский район Республики Кры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полного охвата получением дошкольного, начального, основного и среднего общего образования, профилактики безнадзорности и правонарушений несовершеннолетних, обеспечения их прав и законных интересов постановлением Администрации Первомайского района Республики Крым за каждым образовательным учреждением закрепляются территории обслуживания и определяются организации, ответственные за составление списков детей от рождения до 18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ет детей и подростков дошкольного и школьного возраста от рождения до 18 лет, проживающих на закрепленной территории, проводится ежегодно в апреле и августе (до20чис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оставляют списки учета детей и подростков от рождения до 18 л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бразовательные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ы здравоохра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оохранительные орг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ы социальной защиты на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писки включаются следующие 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меющие право на получение дошко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ающиеся в общеобразовательной организации из микрорайона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лежащие приему в первый класс, которым на 1 сентября текущего учебного года исполняется 6,6 лет-8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бывшие в другие классы в течение текущего учебного года и летнего пери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нчившие начальную и основную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недостатками в умственном и (или) физическом развитии, подлежащие обучению в специальных (коррекционных) образовательных организациях всех типов и видов, но проживающих в микрорайоне данной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и семей - беженцев и вынужденных переселенцев, зарегистрированные на подведомственной территории или проживающие без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управления Федеральной миграционной службы России по Республике Крым в Первомайском районе предоставляет в отдел образования, молодежи и спорта Администрации Первомайского района информацию о прибывших (зарегистрированных или выявленных незарегистрированных) в населенные пункты Муниципального образования Первомайский район Республики Крым и, выбывших из них детей в возрасте до 18 лет ежемесячно (до 05 числа месяца, следующего за отчетным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формированные списки заверяются Главой Администрации или уполномоченным лицом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спределение функций по организации Поряд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делу образования, молодёжи и спорта Администрации Первомайского район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Контролировать работу руководителей и педагогических коллективов образовательных организаций всех типов и видов по вопросу обеспечения всем несовершеннолетним обязательного общего образ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о согласованию с комиссией по делам несовершеннолетних и защите их прав родителями (законными представителями) принимают решение об отчислении несовершеннолетнего обучающегося, достигшего возраста пятнадцати лет и не получившего основного общего образования, из общеобразовательных организаций всех типов и вид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Совместно с комиссией по делам несовершеннолетних и защите их прав родителями (законными представителями) несовершеннолетнего обучающегося, отчисленного из организаций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Координировать деятельность образовательных организаций со всеми заинтересованными ведомствами и службами по профилактике отсева учащихся из общеобразовательных учреждений и защите их прав и законных интерес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Осуществлять учёт несовершеннолетних, не посещающих или систематически пропускающих по неуважительным причинам учебные занятия в общеобразовательных учреждения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Обеспечить контроль за оформлением всех документов учёта детей в образовательных организация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Анализировать данные о не обучающихся детях школьного возраста (до 18 лет), принимать практические меры по их возвращению в общеобразовательные учреждения или дальнейшему устройств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8. Контролировать в пределах своей компетенции соблюдение законодательства Российской Федерации и Республики Крым по вопросам образования несовершеннолетних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Осуществлять контроль за современной корректировкой  списков первичного учёта детей дошкольного и школьного возраста, подлежащих обучению и воспитанию в общеобразовательных организация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Предоставлять в Министерство образования, науки и молодёжи Республики Крым информацию о детях, отчисленных из общеобразовательных учреждений до получения ими общего образования, и о детях, не обучающихся в общеобразовательных учреждения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разовательным учреждениям муниципального образования Первомайского района Республики Крым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рганизовать работу по предупреждению отсева учащихся из общеобразовательных учреждений, профилактике безнадзорности несовершеннолетних и возвращению в общеобразовательные учреждения обучающихся, необоснованно их оставивши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Участвовать в обходе микрорайона школы с целью учёта детей дошкольного и школьного возраста и выявления не обучающихся несовершеннолетних, а также выявления и устранения причин и условий, способствующих непосещению обучающимися и воспитанниками образовательных организаций учебных занят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существлять своевременную корректировку списков первичного учёта детей дошкольного и школьного возраста, подлежащих обучению и воспитанию в образовательных организация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едоставлять в отдел образования, молодёжи и спорта Администрации Первомайского района информацию о детях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лежащих обучению в общеобразовательных учреждениях в 1-х, 9-х, 11-х класса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бучающихся или систематически пропускающих учебные занятия в общеобразовательных учреждения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исленных из образовательных учреждений до получения ими образ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Осуществлять ведение документации по всеобучу в соответствии с требованиями делопроизводств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Своевременно оформлять документы на комиссию по делам несовершеннолетних и защите их прав на отчисление и (или) исключение несовершеннолетнего обучающегося, достигшего возраста пятнадцати лет и не получившего основного общего образования, из общеобразовательных учрежде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Сообщать отделу образования, молодёжи и спорта Администрации Первомайского района, комиссии по делам несовершеннолетним и защите их прав сведения об учащихся, не посещающих учебные занятия, для принятия практических мер по возвращению их в общеобразовательные учреждения или дальнейшему устройств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Своевременно ставить вопрос перед органами опеки и попечительства об изъятии детей, находящихся в социально опасном положен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Осуществлять систематический контроль за посещением учебных занятий обучающими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Взаимодействовать со всеми другими дошкольными и общеобразовательными учреждениями в целях получения информации о детях, проживающих в микрорайоне, но обучающихся и воспитывающихся в других образовательных учреждения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1. В целях контроля за дальнейшим устройством каждого несовершеннолетнего и исключения нарушения прав обучающихся на получение среднего общего образования предоставляют в отдел образован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ки выпускников 9-х классов, освоивших программу основного общего образования, определившихся и не определившихся с дальнейшим устройством, ежегодно по состоянию на 30 ма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устройстве выпускников 9-х классов, освоивших программу среднего общего образования и обучающихся в 10-11-х классах, не освоивших программу среднего общего образования, отчисленных в порядке перевода из общеобразовательного учреждения в общеобразовательные организации всех типов и видов (ежегодно по состоянию на 1 сентября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 семьи, находящихся в социально опасном положении и оказывать им помощь в обучении и воспитании дет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щеобразовательных учреждениях, принимать меры по их воспитанию и получению ими общего образ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епартаменту труда и социальной защиты населения Администрации Первомайского района, отделу по делам несовершеннолетних и защите их прав Администрации Первомайского района Республики Крым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Выявлять (самостоятельно и по представлению отдела образования, молодёжи и спорта Администрации Первомайского района, правоохранительных органов) и оказывать помощь детям, находившимся в трудной жизненной ситу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Осуществлять социальную реабилитацию детей на основании индивидуальной программы, разработанной в соответствии с государственными минимальными социальными стандартами основных показателей жизни детей в детских специализированных учреждениях системы органов социальной защиты нас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миссии по делам несовершеннолетних и защите их прав Администрации Первомайского района Республики Крым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Выявлять несовершеннолетних и семьи, находящиеся в социально опасном положен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Координировать деятельность органов и учреждений всех ведомств по профилактике отсева обучающихся из общеобразовательных учреждений, безнадзорности детей и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5. Рассматривать ходатайство общеобразовательных учреждений, согласованные с отделом образования, молодёжи и спорта Администрации Первомайского района об исключении или отчислении из учреждений несовершеннолетних, достигших возраста пятнадцати лет и не получивших основного общего образования, из общеобразовате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6. Применять меры воздействия в отношении несовершеннолетних, уклоняющихся от обучения, а также их родителей (законных представителей), не выполняющих обязанности по воспитанию, обучению и содержанию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7. Вести учет несовершеннолетних, не работающих и не обучающихся, а также не посещающих или систематически  пропускающих учебные занятия  в образовательных организациях, и применять к ним меры воздействия, предусмотренные законодательством Республики Кр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Отделу Министерства внутренних дел России по Первомайскому району Республики Кр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1.Учавствовать в обходе микрорайонов с целью учета проживающих детей дошкольного и школьного возраста, выявления не обучающихся несовершеннолетних, безнадзорных, беспризорных детей, а также детей, находящихся в социально опасном положении, нуждающихся в помощи государства, и информировать о них управления образования и образовательные организации, а также принимать соответствующие меры в пределах своей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2.Информировать родителей (законных представителей) несовершеннолетних о доставлении их детей в подразделения отдела полиции в связи с их безнадзорностью, беспризор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Отделу управления Федеральной миграционной службы России по Первомайскому району Республики Кр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лять в отдел образования, молодёжи и спорта Администрации Первомайского района Республики Крым информацию о прибывших (зарегистрированных или выявленных незарегистрированных) в населенные пункты Первомайского района и, выбывших из них детей в возрасте до 18 лет ежемесячно (до 05 числа месяца, следующего за отчетны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Государственному бюджетному учреждению здравоохранения Республики Крым «Первомайская центральная районная больниц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1.Формировать список детей дошкольного и школьного возраста в соответствии с переписью детского населения и сведениями, полученными из родильных д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2.Сообщать оперативные сведения о не обучающихся детях  школьного возраста в отдел образования, молодёжи и спорта Администрации Первомайского района или образовательные организации по месту  жительства данных детей, выявленные в ходе приема или вывоза медицинского работника на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/>
        <w:t xml:space="preserve">         </w:t>
      </w:r>
      <w:r>
        <w:rP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5460" w:leader="none"/>
        </w:tabs>
        <w:spacing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8">
    <w:name w:val="p8"/>
    <w:basedOn w:val="Normal"/>
    <w:qFormat/>
    <w:pPr>
      <w:spacing w:before="280" w:after="28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16:00Z</dcterms:created>
  <dc:creator>Admin</dc:creator>
  <dc:description/>
  <cp:keywords/>
  <dc:language>en-US</dc:language>
  <cp:lastModifiedBy>Образование</cp:lastModifiedBy>
  <cp:lastPrinted>2015-08-18T16:30:00Z</cp:lastPrinted>
  <dcterms:modified xsi:type="dcterms:W3CDTF">2021-10-19T08:17:00Z</dcterms:modified>
  <cp:revision>4</cp:revision>
  <dc:subject/>
  <dc:title/>
</cp:coreProperties>
</file>